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zebudowa oraz wymiana źródła ciepła z termomodernizacją budynku biurowego przy ulicy T.A. Wendy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zedsięwzięcie inwestycyjne Gminy Miasto Szczecin polegające na termomodernizacji z wymianą źródła ciepła i systemu grzewczego oraz montażem wentylacji mechanicznej z odzyskiem ciepła w oparciu o program KAWKA (termomodernizacja) za cenę umowną brutto: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rzedsięwzięcie inwestycyjne Żeglugi Szczecińskiej sp. z o.o. polegające na przebudowie i modernizacji istniejącego obiektu oraz zagospodarowaniu terenu (zakres pozostały) za cenę umowną brutto:</w:t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zapłacimy karę umowną w wysokości 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klaruje karę umowną w wysokości 0,1% wynagrodzenia brutto zaoferowanego w formularzu oferty cenowej, za każdy dzień zwło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klaruje karę umowną w wysokości 0,15% wynagrodzenia brutto zaoferowanego w formularzu oferty cenowej, za każdy dzień zwło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klaruje karę umowną w wysokości 0,2% wynagrodzenia brutto zaoferowanego w formularzu oferty cenowej, za każdy dzień zwło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uje karę umowną w wysokości 0,25% wynagrodzenia brutto zaoferowanego w formularzu oferty cenowej, za każdy dzień zwłoki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rPr/>
      </w:pPr>
      <w:r>
        <w:rPr>
          <w:b/>
          <w:bCs/>
          <w:i/>
          <w:sz w:val="22"/>
          <w:szCs w:val="22"/>
        </w:rPr>
        <w:t xml:space="preserve">W przypadku nie zakreślenia żadnej albo zakreślenia kilku z powyższych pozycji w formularzu ofertowym, Zamawiający uzna, że Wykonawca deklaruje zapłatę kary umownej w minimalnym wymiarze wymaganym w siwz (tj. 0,1% </w:t>
      </w:r>
      <w:r>
        <w:rPr>
          <w:b/>
          <w:bCs/>
          <w:sz w:val="22"/>
          <w:szCs w:val="22"/>
        </w:rPr>
        <w:t>wynagrodzenia zaoferowanego w formularzu oferty cenowej</w:t>
      </w:r>
      <w:r>
        <w:rPr>
          <w:b/>
          <w:bCs/>
          <w:i/>
          <w:sz w:val="22"/>
          <w:szCs w:val="22"/>
        </w:rPr>
        <w:t>). Wykonawca otrzyma wówczas 0 pkt w kryterium „Wysokość kary umownej za każdy dzień zwłoki w wykonaniu przedmiotu umowy”. Oferta Wykonawcy, który zadeklaruje wysokość kary umownej poniżej 0,1% zostanie odrzucona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spacing w:val="-4"/>
          <w:sz w:val="24"/>
          <w:szCs w:val="24"/>
        </w:rPr>
      </w:pPr>
      <w:r>
        <w:rPr>
          <w:bCs/>
          <w:sz w:val="24"/>
          <w:szCs w:val="24"/>
        </w:rPr>
        <w:t>Oświadczam(y), że zrealizujemy roboty budowlane i oddamy do odbioru w terminie -………..</w:t>
      </w:r>
      <w:r>
        <w:rPr>
          <w:sz w:val="24"/>
          <w:szCs w:val="24"/>
        </w:rPr>
        <w:t xml:space="preserve">dni kalendarzowych </w:t>
      </w:r>
      <w:r>
        <w:rPr>
          <w:b/>
          <w:sz w:val="24"/>
          <w:szCs w:val="24"/>
        </w:rPr>
        <w:t>od podpisania umowy.</w:t>
      </w:r>
    </w:p>
    <w:p>
      <w:pPr>
        <w:pStyle w:val="Normal"/>
        <w:ind w:left="36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 przypadku niewypełnienia bądź nieprawidłowego wypełnienia (np. nieczytelnego wypełnienia) zamawiający przyzna „0” punktów w kryterium „Termin zakończenia robót i zgłoszenia do odbioru”.</w:t>
      </w:r>
      <w:r>
        <w:rPr>
          <w:i/>
          <w:color w:val="000000"/>
          <w:sz w:val="24"/>
          <w:szCs w:val="24"/>
          <w:lang w:eastAsia="ar-SA"/>
        </w:rPr>
        <w:t xml:space="preserve"> </w:t>
      </w:r>
      <w:r>
        <w:rPr>
          <w:b/>
          <w:bCs/>
          <w:i/>
          <w:sz w:val="22"/>
          <w:szCs w:val="22"/>
        </w:rPr>
        <w:t xml:space="preserve">Maksymalny termin realizacji wynosi 180 dni kalendarzowych od dnia podpisania umowy. Jeżeli Wykonawca zaproponuje termin którzy niż 140 dni kalendarzowych od dnia podpisania umowy, do oceny w kryterium „termin zakończenia robót i zgłoszenia do odbioru” zostanie przyjęty termin 140-dniowy, czyli minimalny zgodny z możliwościami i żądaniem zamawiającego zawartymi w siwz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32:00Z</dcterms:created>
  <dc:creator>Miller</dc:creator>
  <dc:description/>
  <cp:keywords/>
  <dc:language>en-US</dc:language>
  <cp:lastModifiedBy>User</cp:lastModifiedBy>
  <cp:lastPrinted>2017-01-20T07:48:00Z</cp:lastPrinted>
  <dcterms:modified xsi:type="dcterms:W3CDTF">2017-01-20T06:49:00Z</dcterms:modified>
  <cp:revision>8</cp:revision>
  <dc:subject/>
  <dc:title>Załącznik nr 1 do SIWZ</dc:title>
</cp:coreProperties>
</file>